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1418"/>
          <w:tab w:val="left" w:pos="709" w:leader="none"/>
        </w:tabs>
        <w:rPr>
          <w:b/>
          <w:b/>
          <w:bCs/>
          <w:sz w:val="22"/>
        </w:rPr>
      </w:pPr>
      <w:r>
        <w:rPr>
          <w:b/>
          <w:bCs/>
          <w:sz w:val="24"/>
        </w:rPr>
        <w:t>3.</w:t>
        <w:tab/>
        <w:t>Demografické změny a environmentální vývoj</w:t>
      </w:r>
    </w:p>
    <w:p>
      <w:pPr>
        <w:pStyle w:val="Zkladntext3"/>
        <w:tabs>
          <w:tab w:val="clear" w:pos="141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1.</w:t>
        <w:tab/>
        <w:t>Demografický vývoj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2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 růstu porodnosti bylo v roce 2008 pravděpodobně dosaženo vrcholu</w:t>
            </w:r>
          </w:p>
        </w:tc>
        <w:tc>
          <w:tcPr>
            <w:tcW w:w="7659" w:type="dxa"/>
            <w:tcBorders/>
          </w:tcPr>
          <w:p>
            <w:pPr>
              <w:pStyle w:val="Zkladntext3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Počet živě narozených dětí (118 348) v roce 2009 byl o 1 222 dětí nižší než v rekordním předchozím roce, ale vyšší než činil průměr let 2001 až 2008 (102 136). Trvale rostoucí tendence z let 2003 až 2008 v počtu narozených dětí i růstu plodnosti se přerušila. Potvrdilo se tak, že růst počtu narozených dětí souvisel se silnými ročníky žen narozených v sedmdesátých letech a nikoliv se změnou reprodukčního chování. I přes pokles však počet narozených dětí v roce 2009 převýšil počet zemřelých osob, takže přirozený přírůstek obyvatelstva zůstal kladný (v nepřetržité řadě od roku 2006) a dosáhl 1,0 ‰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right="22" w:firstLine="5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kračoval růst podílu dětí narozených mimo manželství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32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dlouhodobém pohledu výrazně poklesl podíl dětí narozených v manželství a tato tendence pokračovala i v roce 2009. Zatímco v roce 1991 činil podíl dětí narozených mimo manželství 9,8 %, v roce 2001 již 23,5 % a v roce 2009 téměř 40 %.Souvisí to se stále se snižujícím zájmem mladých lidí uzavírat manželství. Počet sňatků (47 862) v roce 2009 byl nejen od roku 2000, ale dokonce od roku 1918 nejnižší. Vedle důvodu uvedeného výše, sehrály roli i  početně slabší ročníky ve věku obvyklém pro sňatky a částečně i odraz krize nutící obyvatele k větší šetrnosti a změně účelu při vynakládání peněz. Dalším důvodem bylo i nastavení podmínek pro čerpání rodičovských dávek, které byly výhodnější pro svobodné matky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before="0" w:after="240"/>
              <w:ind w:left="0" w:right="22" w:firstLine="57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 přílivem cizinců se zvyšoval podíl dětí narozených matkám s cizí státní příslušností</w:t>
            </w:r>
          </w:p>
        </w:tc>
        <w:tc>
          <w:tcPr>
            <w:tcW w:w="7659" w:type="dxa"/>
            <w:tcBorders/>
          </w:tcPr>
          <w:p>
            <w:pPr>
              <w:pStyle w:val="Zkladntext3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Zvýšil se podíl dětí narozených ženám s jiným než českým občanstvím, který v roce 2005 činil 1,5 %, v roce 2009 již 2,6 % z celkového počtu narozených dětí (v roce 2008 činil 2,2 %). Zde se promítl příliv cizinců do republiky, zejména v letech 2007 a 2008. Na konci roku 2008 činil podíl cizinců na celkovém počtu obyvatel 4,2 %, v roce 2009 vlivem nižšího kladného salda se snížil na 4,1 %. V důsledku krize se snížil počet volných pracovních míst a tím i možnost zaměstnání pro značný počet cizinců. Celkem se vystěhovalo do zahraničí 11 629 osob, z toho 4 167 Slováků. Z ciziny se přistěhovalo 39 973 osob. Saldo zahraničního stěhování ve výši 28 344 osob se ve srovnání s rokem 2008 snížilo o více jak 43 tis. osob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right="22" w:firstLine="5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ůměrný věk žen při narození dítěte se v uplynulém roce meziročně zvýšil o 0,1 roku</w:t>
            </w:r>
          </w:p>
        </w:tc>
        <w:tc>
          <w:tcPr>
            <w:tcW w:w="7659" w:type="dxa"/>
            <w:tcBorders/>
          </w:tcPr>
          <w:p>
            <w:pPr>
              <w:pStyle w:val="Zkladntext3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Průměrný věk žen při narození prvního i dalších dětí se trvale zvyšoval. Ve srovnání s rokem 2000 byl v roce 2009 u prvního dítěte vyšší o 2,5 roku (z 24,9 let na 27,4). V celkovém průměru se věk rodiček ve stejném období zvýšil o 2,2 roku (z 27,2 let na 29,4 let). Tento posun do vyššího věku přinesl spolu se stále více využívanou asistovanou reprodukcí a používáním hormonálních přípravků i zvýšení počtu vícečetných porodů. Zatímco v letech 1994 a 1995 připadal na 100 porodů 1 vícečetný porod, od roku 2005 jde již o 2 vícečetné porody, zejména vlivem trvalého růstu porodu dvojčat.</w:t>
            </w:r>
          </w:p>
        </w:tc>
      </w:tr>
    </w:tbl>
    <w:p>
      <w:pPr>
        <w:pStyle w:val="Titulek"/>
        <w:tabs>
          <w:tab w:val="clear" w:pos="1418"/>
          <w:tab w:val="left" w:pos="1800" w:leader="none"/>
        </w:tabs>
        <w:rPr/>
      </w:pPr>
      <w:r>
        <w:rPr/>
        <w:t>Tabulka č. 3.1.1</w:t>
        <w:tab/>
        <w:t>Vícečetné porody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694"/>
        <w:gridCol w:w="694"/>
        <w:gridCol w:w="694"/>
        <w:gridCol w:w="694"/>
        <w:gridCol w:w="694"/>
        <w:gridCol w:w="741"/>
        <w:gridCol w:w="741"/>
        <w:gridCol w:w="741"/>
        <w:gridCol w:w="741"/>
        <w:gridCol w:w="741"/>
      </w:tblGrid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dy celk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7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6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0</w:t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 porody dvojč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trojč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čtyřč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íl vícečetných porodů v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418"/>
          <w:tab w:val="left" w:pos="6840" w:leader="none"/>
        </w:tabs>
        <w:spacing w:before="0" w:after="360"/>
        <w:ind w:right="140" w:hanging="0"/>
        <w:jc w:val="right"/>
        <w:rPr/>
      </w:pPr>
      <w:r>
        <w:rPr/>
        <w:t>Pramen: ČSÚ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0" w:after="120"/>
              <w:ind w:left="0" w:right="22" w:firstLine="5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ízkou úrovní úmrtnosti, zejména novorozenců a kojenců, se ČR i nadále drží mezi nejvyspělejšími státy</w:t>
            </w:r>
          </w:p>
        </w:tc>
        <w:tc>
          <w:tcPr>
            <w:tcW w:w="7659" w:type="dxa"/>
            <w:tcBorders/>
          </w:tcPr>
          <w:p>
            <w:pPr>
              <w:pStyle w:val="Zkladntext3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Ke kladnému přirozenému přírůstku obyvatel přispěl dlouhodobý trend poklesu úmrtnosti ve všech věkových skupinách, i když proti roku 2008 se v roce 2009 tento trend v několika případech pozastavil.. Nejvýraznější snížení nastalo u narozených dětí do 1 věku života (kojenecké úmrtnosti) ze 4,1 ‰ v roce 2000 na 2,9 ‰ v roce 2009. Novorozenecká úmrtnost se snížila ve stejném období z 2,5 ‰ na 1,6 ‰, celková úmrtnost z 10,6 ‰ na 10,2 ‰.</w:t>
            </w:r>
          </w:p>
        </w:tc>
      </w:tr>
    </w:tbl>
    <w:p>
      <w:pPr>
        <w:pStyle w:val="Normal"/>
        <w:tabs>
          <w:tab w:val="clear" w:pos="1418"/>
          <w:tab w:val="left" w:pos="6840" w:leader="none"/>
        </w:tabs>
        <w:spacing w:before="0" w:after="360"/>
        <w:ind w:right="1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 č. 3.1.1</w:t>
        <w:tab/>
        <w:t>Porodnost a úmrtnost – relativní údaje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right"/>
        <w:rPr/>
      </w:pPr>
      <w:bookmarkStart w:id="0" w:name="_1333875083"/>
      <w:bookmarkStart w:id="1" w:name="_1333875047"/>
      <w:bookmarkStart w:id="2" w:name="_1333875017"/>
      <w:bookmarkStart w:id="3" w:name="_1332828989"/>
      <w:bookmarkStart w:id="4" w:name="_1332828306"/>
      <w:bookmarkStart w:id="5" w:name="_1332828288"/>
      <w:bookmarkStart w:id="6" w:name="_1332828111"/>
      <w:bookmarkStart w:id="7" w:name="_1332828087"/>
      <w:bookmarkStart w:id="8" w:name="_1332827976"/>
      <w:bookmarkStart w:id="9" w:name="_1332827268"/>
      <w:bookmarkStart w:id="10" w:name="_1332586442"/>
      <w:bookmarkStart w:id="11" w:name="_13325862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05pt;height:170.4pt" filled="f" o:ole="">
            <v:imagedata r:id="rId3" o:title=""/>
          </v:shape>
          <o:OLEObject Type="Embed" ProgID="Excel.Sheet.12" ShapeID="ole_rId2" DrawAspect="Content" ObjectID="_1639235904" r:id="rId2"/>
        </w:object>
      </w:r>
      <w:r>
        <w:rPr/>
        <w:t>Pramen: ČSÚ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18"/>
        <w:gridCol w:w="562"/>
        <w:gridCol w:w="2840"/>
        <w:gridCol w:w="1276"/>
        <w:gridCol w:w="354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ind w:left="0" w:right="2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rodloužila se naděje na dožit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ind w:right="2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Zkladntextodsazen2"/>
              <w:spacing w:lineRule="auto" w:line="228"/>
              <w:ind w:firstLine="28"/>
              <w:rPr/>
            </w:pPr>
            <w:r>
              <w:rPr/>
              <w:t>Naděje dožití (při narození) se do roku 2008 prodloužila u mužů proti roku 2000 o 2,4 roku, u žen o 1,8 let. Za předchozí 10leté období (1991 až 2000) se tato délka prodloužila ještě výrazněji, u mužů o 3,4 let a u žen o 2,6 let.</w:t>
            </w:r>
          </w:p>
          <w:p>
            <w:pPr>
              <w:pStyle w:val="Zkladntext3"/>
              <w:spacing w:lineRule="auto" w:line="228" w:before="0" w:after="240"/>
              <w:rPr>
                <w:rFonts w:cs="Arial"/>
              </w:rPr>
            </w:pPr>
            <w:r>
              <w:rPr>
                <w:rFonts w:cs="Arial"/>
              </w:rPr>
              <w:t>Ve vývoji úmrtnosti dle příčin zůstalo i v roce 2009 zachováno stejné pořadí jako v předchozích letech. Více jak polovina úmrtí byla na nemoci oběhové soustavy, na druhém místě pak úmrtí na novotvary, ke třetím nejčastějším příčinám patřilo úmrtí na vnější příčiny, z nichž  téměř čtvrtina  připadla na sebevraždy. V roce 2009 bylo zaznamenáno 1 464 sebevražd, tj. o 85 více než v roce 2008, ale o 78 sebevražd méně než činil roční průměr v letech 2001 až 2007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ind w:left="0" w:right="2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očet obyvatel se od roku 2003 zvyšuje, populace stár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ind w:right="2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Zkladntext3"/>
              <w:spacing w:lineRule="auto" w:line="228" w:before="0" w:after="120"/>
              <w:rPr/>
            </w:pPr>
            <w:r>
              <w:rPr/>
              <w:t>K 31.12.2009 měla Česká republika 10 506 813 obyvatel, tj. o 39 271 obyvatel více než v roce 2008. Kladný meziroční celkový přírůstek obyvatel je dosahován od roku 2003, především převažujícím (i když snižujícím se) vlivem vysokého počtu přistěhovalých. Přírůstek obyvatel stěhováním se v roce 2009 na celkovém přírůstku podílel  72 % (83 % v roce 2008). Z věkových skupin nejvíce vzrostl počet osob ve věku 65 a více let (do věku 65 let vstoupila početně silná generace z roku 1944), což mělo za následek zhoršení vzájemného poměru závislých složek populace (grafy č. 3.1.2 a 3.1.3). Další silné populační ročníky z posledního válečného a zejména dalších poválečných let spolu s opětovným očekávaným poklesem počtu narozených dětí budou současný stav dále zhoršovat.</w:t>
            </w:r>
          </w:p>
          <w:p>
            <w:pPr>
              <w:pStyle w:val="Zkladntext3"/>
              <w:spacing w:lineRule="auto" w:line="228" w:before="0" w:after="240"/>
              <w:rPr/>
            </w:pPr>
            <w:r>
              <w:rPr/>
              <w:t>Podle předběžných výsledků k 31. 12. 2009 činil podíl dětské složky obyvatel 14,2 % (14,1% v roce 2008),  podíl obyvatel ve věku 65 a více let  zvýšil ze 14,9 % na 15,2 %. Index stáří se meziročně zhoršil ze 105 osob ve věku 65+ připadajících na 100 dětí ve věku 0-14 let  na 107 osob. Index ekonomického zatížení (podíl dětí ve věku 0-14 let a osob starších 65 let na 100 osob ve věku 15-64 let) se zvýšil ze 40,9 na 41,7. O další 0,1 roku se proti roku 2008 prodloužil průměrný věk, který dosáhl za obě pohlaví 40,6 roku (z toho u mužů 39,1 roku a u žen 42,1 roku).</w:t>
            </w:r>
          </w:p>
        </w:tc>
      </w:tr>
      <w:tr>
        <w:trPr/>
        <w:tc>
          <w:tcPr>
            <w:tcW w:w="14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Graf č. 3.1.2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Index stáří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očet osob ve stáří 65 a více let na 100 dětí ve věku 0-14 let)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Graf č. 3.1.3</w:t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rFonts w:cs="Arial"/>
              </w:rPr>
              <w:t xml:space="preserve">Index ekonomického zatížení </w:t>
            </w:r>
            <w:r>
              <w:rPr>
                <w:rFonts w:cs="Arial"/>
                <w:b w:val="false"/>
                <w:bCs w:val="false"/>
              </w:rPr>
              <w:t>(počet dětí ve věku 0-14 let a osob starších 65 let na 100 osob ve věku 15-64 let)</w:t>
            </w:r>
          </w:p>
        </w:tc>
      </w:tr>
      <w:tr>
        <w:trPr>
          <w:trHeight w:val="3329" w:hRule="atLeast"/>
        </w:trPr>
        <w:tc>
          <w:tcPr>
            <w:tcW w:w="48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Zkladntext3"/>
              <w:spacing w:before="0" w:after="0"/>
              <w:rPr>
                <w:rFonts w:cs="Arial"/>
                <w:sz w:val="16"/>
              </w:rPr>
            </w:pPr>
            <w:bookmarkStart w:id="12" w:name="_1333874930"/>
            <w:bookmarkStart w:id="13" w:name="_1332586988"/>
            <w:bookmarkStart w:id="14" w:name="_1332586902"/>
            <w:bookmarkStart w:id="15" w:name="_1332070433"/>
            <w:bookmarkStart w:id="16" w:name="_1332069998"/>
            <w:bookmarkEnd w:id="12"/>
            <w:bookmarkEnd w:id="13"/>
            <w:bookmarkEnd w:id="14"/>
            <w:bookmarkEnd w:id="15"/>
            <w:bookmarkEnd w:id="16"/>
            <w:r>
              <w:rPr/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pt;height:167.25pt" filled="f" o:ole="">
                  <v:imagedata r:id="rId5" o:title=""/>
                </v:shape>
                <o:OLEObject Type="Embed" ProgID="Excel.Sheet.12" ShapeID="ole_rId4" DrawAspect="Content" ObjectID="_630279140" r:id="rId4"/>
              </w:object>
            </w:r>
          </w:p>
        </w:tc>
        <w:tc>
          <w:tcPr>
            <w:tcW w:w="48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kladntext3"/>
              <w:spacing w:before="0" w:after="0"/>
              <w:rPr>
                <w:sz w:val="18"/>
              </w:rPr>
            </w:pPr>
            <w:bookmarkStart w:id="17" w:name="_1333874952"/>
            <w:bookmarkStart w:id="18" w:name="_1332586944"/>
            <w:bookmarkStart w:id="19" w:name="_1332070382"/>
            <w:bookmarkStart w:id="20" w:name="_1332070352"/>
            <w:bookmarkEnd w:id="17"/>
            <w:bookmarkEnd w:id="18"/>
            <w:bookmarkEnd w:id="19"/>
            <w:bookmarkEnd w:id="20"/>
            <w:r>
              <w:rPr/>
              <w:object w:dxaOrig="5121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.25pt;height:167.25pt" filled="f" o:ole="">
                  <v:imagedata r:id="rId7" o:title=""/>
                </v:shape>
                <o:OLEObject Type="Embed" ProgID="Excel.Sheet.12" ShapeID="ole_rId6" DrawAspect="Content" ObjectID="_1617765788" r:id="rId6"/>
              </w:object>
            </w:r>
          </w:p>
        </w:tc>
      </w:tr>
    </w:tbl>
    <w:p>
      <w:pPr>
        <w:pStyle w:val="Normal"/>
        <w:tabs>
          <w:tab w:val="clear" w:pos="1418"/>
          <w:tab w:val="left" w:pos="720" w:leader="none"/>
          <w:tab w:val="left" w:pos="6840" w:leader="none"/>
        </w:tabs>
        <w:spacing w:before="0" w:after="240"/>
        <w:ind w:right="14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 w:val="false"/>
      <w:sz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4"/>
    </w:rPr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lineRule="auto" w:line="228" w:before="0" w:after="24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8:00Z</dcterms:created>
  <dc:creator>Czesany</dc:creator>
  <dc:description/>
  <dc:language>en-US</dc:language>
  <cp:lastModifiedBy>system service</cp:lastModifiedBy>
  <cp:lastPrinted>2010-04-27T14:14:00Z</cp:lastPrinted>
  <dcterms:modified xsi:type="dcterms:W3CDTF">2010-04-27T13:59:00Z</dcterms:modified>
  <cp:revision>3</cp:revision>
  <dc:subject/>
  <dc:title>V hospodářském cyklu USA a EU se prosazují odlišnosti</dc:title>
</cp:coreProperties>
</file>